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bCs/>
          <w:color w:val="1F497D"/>
        </w:rPr>
        <w:t>"Narzissmus in Gesellschaft und Partnerschaft"</w:t>
      </w:r>
      <w:r>
        <w:rPr>
          <w:rFonts w:cs="Tahoma" w:ascii="Verdana" w:hAnsi="Verdana"/>
          <w:bCs/>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alibri" w:hAnsi="Calibri" w:cs="Calibri"/>
        </w:rPr>
      </w:pPr>
      <w:r>
        <w:rPr>
          <w:rFonts w:cs="Tahoma" w:ascii="Tahoma" w:hAnsi="Tahoma"/>
        </w:rPr>
        <w:t> </w:t>
      </w:r>
    </w:p>
    <w:p>
      <w:pPr>
        <w:pStyle w:val="Normal"/>
        <w:spacing w:lineRule="atLeast" w:line="360"/>
        <w:jc w:val="both"/>
        <w:rPr>
          <w:rFonts w:ascii="Calibri" w:hAnsi="Calibri" w:cs="Calibri"/>
        </w:rPr>
      </w:pPr>
      <w:r>
        <w:rPr>
          <w:rFonts w:cs="Tahoma" w:ascii="Tahoma" w:hAnsi="Tahoma"/>
          <w:iCs/>
        </w:rPr>
        <w:t>Narzissmus dominiert das individuelle und gesellschaftliche Verhalten immer mehr. Aus einer früheren Sünde, dem Hochmut, und einer späteren psychischen Krankheit, der narzisstischen Persönlichkeitsstörung, ist ein gesellschaftliches Ideal geworden. Durch Egozentrik, Selbstdarstellung, Gier und Rücksichtslosigkeit hat sich eine narzisstische Kultur entwickelt, welche Partnerschaft und Familie, aber auch Beruf und öffentliches Klima beherrscht. Narzisstisches Verhalten ist zu einer der größten Belastungen zwischenmenschlicher Beziehungen geworden, sowohl privat als auch beruflich. Hinter der Fassade des Narzissmus stehen  Selbstwertzweifel, Verunsicherung und psychische Verletzungen. Dr. Haller beschreibt in seinem Vortrag das Phänomen des sich ausbreitenden Narzissmus, analysiert narzisstische Konstellationen in der Partnerschaft und gibt Hinweise auf Bewältigungs- und Therapiemöglichkeiten narzisstischer Störungen.</w:t>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both"/>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54:00Z</dcterms:created>
  <dc:creator>SME</dc:creator>
  <dc:description/>
  <cp:keywords/>
  <dc:language>en-US</dc:language>
  <cp:lastModifiedBy>user01</cp:lastModifiedBy>
  <dcterms:modified xsi:type="dcterms:W3CDTF">2021-06-13T09:14:00Z</dcterms:modified>
  <cp:revision>4</cp:revision>
  <dc:subject/>
  <dc:title>„Narzissmus – Der verletzte Mensch“</dc:title>
</cp:coreProperties>
</file>